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январ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Орлик Вячеслава Алексее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лик В.А., зарегистрированны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6.05.2024 года, в размере 510 рублей, чем совершил 17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лик В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Орлик В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Орлик В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6.05.2024 г., которым Орлик В.А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26.11.2024 г. об обстоятельствах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Орлик В.А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Орлик Вячеслава Алекс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Орлик В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4124201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